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иведення особи з числа дітей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бавлених батьківсь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іклування, </w:t>
      </w:r>
      <w:r>
        <w:rPr>
          <w:rStyle w:val="St42"/>
          <w:sz w:val="28"/>
          <w:szCs w:val="28"/>
        </w:rPr>
        <w:t>Селівоненка ...</w:t>
      </w:r>
      <w:r>
        <w:rPr>
          <w:sz w:val="28"/>
          <w:szCs w:val="28"/>
        </w:rPr>
        <w:t xml:space="preserve"> з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тячого будинку сімейного тип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ивоненка ... та Селивоненк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"Про забезпечення організаційно-правових умов соціального захисту дітей-сиріт, дітей, позбавлених батьківського піклування", </w:t>
      </w:r>
      <w:r>
        <w:rPr>
          <w:sz w:val="28"/>
          <w:szCs w:val="28"/>
        </w:rPr>
        <w:t>Положення про дитячий будинок сімейного типу, затвердженого постановою Кабінету Міністрів України від 26 квітня 2002 року № 564, із змінам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озглянувши заяву батьків-вихователів </w:t>
      </w:r>
      <w:r>
        <w:rPr>
          <w:sz w:val="28"/>
        </w:rPr>
        <w:t>Селивоненка ..., ... року народження, та Селивоненко ..., ... року народження,</w:t>
      </w:r>
      <w:r>
        <w:rPr>
          <w:sz w:val="28"/>
          <w:szCs w:val="28"/>
        </w:rPr>
        <w:t xml:space="preserve"> про виведення з їх дитячого будинку сімейного типу особи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івоненка ..., ... року народження, у зв’язку з досягненням повноліття та закінченням навчального закладу,</w:t>
      </w:r>
      <w:r>
        <w:rPr>
          <w:sz w:val="28"/>
        </w:rPr>
        <w:t xml:space="preserve"> </w:t>
      </w:r>
      <w:r>
        <w:rPr>
          <w:sz w:val="28"/>
          <w:szCs w:val="28"/>
        </w:rPr>
        <w:t>враховуючи рекомендації комісії з питань захисту прав дитини</w:t>
      </w:r>
      <w:r>
        <w:rPr>
          <w:sz w:val="28"/>
        </w:rPr>
        <w:t xml:space="preserve">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вести з 01 липня 2025 року з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 xml:space="preserve">, які проживають за адресою: </w:t>
      </w:r>
      <w:r>
        <w:rPr>
          <w:sz w:val="28"/>
        </w:rPr>
        <w:t>...</w:t>
      </w:r>
      <w:r>
        <w:rPr>
          <w:sz w:val="28"/>
          <w:szCs w:val="28"/>
        </w:rPr>
        <w:t>, особу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івоненка ..., ... року народження, у зв’язку з досягненням повноліття та закінченням навчального за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Припинити з 01 липня 2025 року за згодою сторін дію договору про організацію діяльності дитячого будинку сімейного типу в частині влаштування Селівоненка ..., ... року народження, який перебував на первинному обліку в службі у справах дітей ....</w:t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>3. Службі у справах дітей міської ради підготувати проєкт додаткової угоди про припинення за згодою сторін дії договору про організацію діяльності дитячого будинку сімейного типу в частині влаштування Селівоненка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 xml:space="preserve">4. Управлінню соціального захисту населення, сім’ї та праці міської ради врахувати виведення з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>, які проживають за адресою: ..., особи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івоненка ..., ... року народження, при призначенні та виплаті державної соціальної допомоги на дітей-сиріт та дітей, позбавлених батьківського піклування, і грошового забезпечення батькам-вихователям та прийомним батькам за надання соціальних послуг у дитячих будинках сімейного типу та прийомних сім’ях за принципом "гроші ходять за дитино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енню соціальної роботи Центру надання соціальних послуг Новгород-Сіверської міської ради забезпечувати соціальне супроводження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>, які проживають за адресою: ..., з урахуванням виведення особи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івоненка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6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4852">
    <w:name w:val="4852"/>
    <w:basedOn w:val="Style1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0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6-30T07:24:00Z</dcterms:modified>
  <cp:revision>7</cp:revision>
  <dc:subject/>
  <dc:title>УКРАЇНА</dc:title>
</cp:coreProperties>
</file>